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szCs w:val="28"/>
        </w:rPr>
      </w:pPr>
      <w:r>
        <w:rPr>
          <w:b/>
          <w:bCs/>
          <w:i/>
          <w:iCs/>
          <w:spacing w:val="-3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pacing w:val="-3"/>
          <w:szCs w:val="28"/>
        </w:rPr>
      </w:pPr>
      <w:r>
        <w:rPr>
          <w:b/>
          <w:bCs/>
          <w:i/>
          <w:iCs/>
          <w:spacing w:val="-3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42035</wp:posOffset>
            </wp:positionV>
            <wp:extent cx="7560310" cy="119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szCs w:val="28"/>
        </w:rPr>
      </w:pPr>
      <w:r>
        <w:rPr>
          <w:b/>
          <w:bCs/>
          <w:i/>
          <w:iCs/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  <w:t>Name of Motor Club</w:t>
        <w:tab/>
        <w:tab/>
        <w:t>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2700</wp:posOffset>
                </wp:positionV>
                <wp:extent cx="5406390" cy="1064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064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</w:rPr>
                              <w:t>Motoring Festival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nday 25 June 2017 – Road Run at 11.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otor Club Boo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7pt;height:83.85pt;mso-wrap-distance-left:9.05pt;mso-wrap-distance-right:9.05pt;mso-wrap-distance-top:0pt;mso-wrap-distance-bottom:0pt;margin-top:-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i/>
                          <w:iCs/>
                          <w:sz w:val="72"/>
                        </w:rPr>
                        <w:t>Motoring Festival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unday 25 June 2017 – Road Run at 11.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otor Club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8"/>
        </w:rPr>
        <w:t>Key contact Name</w:t>
        <w:tab/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  <w:t>Address</w:t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  <w:t>Postcode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  <w:t>'Phone Number</w:t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8"/>
        </w:rPr>
        <w:t>Email address</w:t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8"/>
        </w:rPr>
        <w:t>Will your car club be bringing a display banner? YES/NO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y special requirements for your club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lease return this and the attached slip by e-mail or post to Alex Darkes, Princethorpe College, Rugby, CV23 9PX. (Telephone enquiries 01926 634207 Fax 01926 633365 e-mail alexdarkes@princethorpe.co.uk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 would be helpful, please, to have club bookings by 26 May 2017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3"/>
          <w:szCs w:val="28"/>
        </w:rPr>
      </w:pPr>
      <w:r>
        <w:rPr>
          <w:rFonts w:cs="Arial" w:ascii="Arial" w:hAnsi="Arial"/>
          <w:i/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Only tick this box </w:t>
      </w:r>
      <w:r>
        <w:rPr>
          <w:rFonts w:cs="Arial" w:ascii="Arial" w:hAnsi="Arial"/>
          <w:bCs/>
          <w:spacing w:val="-3"/>
          <w:sz w:val="32"/>
          <w:szCs w:val="32"/>
        </w:rPr>
        <w:t>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if you</w:t>
      </w:r>
      <w:r>
        <w:rPr>
          <w:rFonts w:cs="Arial" w:ascii="Arial" w:hAnsi="Arial"/>
          <w:spacing w:val="-3"/>
          <w:sz w:val="20"/>
          <w:szCs w:val="20"/>
        </w:rPr>
        <w:t xml:space="preserve"> forbid this information to go on Princethorpe College’s database which will only be used for the purpose of promoting the Motoring Festival and the data </w:t>
      </w:r>
      <w:r>
        <w:rPr>
          <w:rFonts w:cs="Arial" w:ascii="Arial" w:hAnsi="Arial"/>
          <w:b/>
          <w:bCs/>
          <w:spacing w:val="-3"/>
          <w:sz w:val="20"/>
          <w:szCs w:val="20"/>
        </w:rPr>
        <w:t>will not</w:t>
      </w:r>
      <w:r>
        <w:rPr>
          <w:rFonts w:cs="Arial" w:ascii="Arial" w:hAnsi="Arial"/>
          <w:spacing w:val="-3"/>
          <w:sz w:val="20"/>
          <w:szCs w:val="20"/>
        </w:rPr>
        <w:t xml:space="preserve"> be disclosed to any third party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1"/>
          <w:szCs w:val="12"/>
        </w:rPr>
      </w:pPr>
      <w:r>
        <w:rPr>
          <w:spacing w:val="-1"/>
          <w:szCs w:val="12"/>
        </w:rPr>
        <w:t xml:space="preserve">  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83820</wp:posOffset>
            </wp:positionV>
            <wp:extent cx="7560310" cy="865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4055</wp:posOffset>
                </wp:positionH>
                <wp:positionV relativeFrom="paragraph">
                  <wp:posOffset>820420</wp:posOffset>
                </wp:positionV>
                <wp:extent cx="679069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ered office as above.  Company registered in England &amp; Wales and Limited by Guarantee Number 4177718  Registered Charity Number 10871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pt;height:23.75pt;mso-wrap-distance-left:9.05pt;mso-wrap-distance-right:9.05pt;mso-wrap-distance-top:0pt;mso-wrap-distance-bottom:0pt;margin-top:64.6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ered office as above.  Company registered in England &amp; Wales and Limited by Guarantee Number 4177718  Registered Charity Number 1087124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 Motor Club entry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Name of Club _________________________________________________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tion Numb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ue on another sheet if necessary</w:t>
      </w:r>
    </w:p>
    <w:sectPr>
      <w:type w:val="continuous"/>
      <w:pgSz w:w="11906" w:h="16838"/>
      <w:pgMar w:left="1800" w:right="1800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spacing w:val="-3"/>
      <w:sz w:val="40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4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</w:pPr>
    <w:rPr>
      <w:spacing w:val="-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spacing w:val="-3"/>
      <w:sz w:val="3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CC5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1:00Z</dcterms:created>
  <dc:creator>Alex Darkes</dc:creator>
  <dc:description/>
  <cp:keywords/>
  <dc:language>en-US</dc:language>
  <cp:lastModifiedBy>Lauren Whitfield</cp:lastModifiedBy>
  <cp:lastPrinted>2015-02-09T17:39:00Z</cp:lastPrinted>
  <dcterms:modified xsi:type="dcterms:W3CDTF">2017-02-02T14:51:00Z</dcterms:modified>
  <cp:revision>2</cp:revision>
  <dc:subject/>
  <dc:title>Princethorpe College</dc:title>
</cp:coreProperties>
</file>