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  <w:szCs w:val="28"/>
        </w:rPr>
      </w:pPr>
      <w:r>
        <w:rPr>
          <w:b/>
          <w:bCs/>
          <w:i/>
          <w:iCs/>
          <w:spacing w:val="-3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spacing w:val="-3"/>
          <w:szCs w:val="28"/>
        </w:rPr>
      </w:pPr>
      <w:r>
        <w:rPr>
          <w:b/>
          <w:bCs/>
          <w:i/>
          <w:iCs/>
          <w:spacing w:val="-3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042035</wp:posOffset>
            </wp:positionV>
            <wp:extent cx="7560310" cy="1195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  <w:szCs w:val="28"/>
        </w:rPr>
      </w:pPr>
      <w:r>
        <w:rPr>
          <w:b/>
          <w:bCs/>
          <w:i/>
          <w:iCs/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 w:val="28"/>
          <w:szCs w:val="28"/>
        </w:rPr>
        <w:t xml:space="preserve">It is now possible to register on line at </w:t>
      </w:r>
      <w:hyperlink r:id="rId3">
        <w:r>
          <w:rPr>
            <w:rStyle w:val="InternetLink"/>
            <w:spacing w:val="-3"/>
            <w:sz w:val="28"/>
            <w:szCs w:val="28"/>
          </w:rPr>
          <w:t>www.princethorpe.co.uk</w:t>
        </w:r>
      </w:hyperlink>
      <w:r>
        <w:rPr>
          <w:spacing w:val="-3"/>
          <w:sz w:val="28"/>
          <w:szCs w:val="28"/>
        </w:rPr>
        <w:t>. Follow the News tab, then Events, then Motoring Festiva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2700</wp:posOffset>
                </wp:positionV>
                <wp:extent cx="5406390" cy="655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655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72"/>
                              </w:rPr>
                              <w:t>Motoring Festival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7pt;height:51.6pt;mso-wrap-distance-left:9.05pt;mso-wrap-distance-right:9.05pt;mso-wrap-distance-top:0pt;mso-wrap-distance-bottom:0pt;margin-top:-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72"/>
                        </w:rPr>
                        <w:t>Motoring Festival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Name</w:t>
        <w:tab/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Address</w:t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ab/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Postcode</w:t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'Phone Number</w:t>
        <w:tab/>
        <w:tab/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Email address</w:t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Vehicle</w:t>
        <w:tab/>
        <w:tab/>
        <w:tab/>
        <w:t>__________________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Registration No</w:t>
        <w:tab/>
        <w:tab/>
        <w:t>________________________________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Are you hoping to display your car with other members from a car club of which you are a member? YES/NO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If YES, which car club? ______________________________________________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Will that car club be bringing a display banner? YES/NO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Have you taken part in the Festival before?   YES / NO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I am interested in taking part in the morning road run YES / NO</w:t>
      </w:r>
    </w:p>
    <w:p>
      <w:pPr>
        <w:pStyle w:val="TextBody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rPr/>
      </w:pPr>
      <w:r>
        <w:rPr/>
        <w:t>Please return this slip as soon as possible by fax e-mail or post to Alex Darkes, Princethorpe College, Rugby, CV23 9PX. (Telephone enquiries 01926 634207 Fax 01926 633365 e-mail alexdarkes@princethorpe.co.uk) Filling in the form in no way commits anyone, but gives us an idea of the number of vehicles to expect.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Only tick this box </w:t>
      </w:r>
      <w:r>
        <w:rPr>
          <w:bCs/>
          <w:spacing w:val="-3"/>
          <w:sz w:val="32"/>
          <w:szCs w:val="32"/>
        </w:rPr>
        <w:t></w:t>
      </w:r>
      <w:r>
        <w:rPr>
          <w:b/>
          <w:bCs/>
          <w:spacing w:val="-3"/>
          <w:sz w:val="20"/>
          <w:szCs w:val="20"/>
        </w:rPr>
        <w:t xml:space="preserve"> if you</w:t>
      </w:r>
      <w:r>
        <w:rPr>
          <w:spacing w:val="-3"/>
          <w:sz w:val="20"/>
          <w:szCs w:val="20"/>
        </w:rPr>
        <w:t xml:space="preserve"> forbid this information to go on Princethorpe College’s database which will only be used for the purpose of promoting the Motoring Festival and the data </w:t>
      </w:r>
      <w:r>
        <w:rPr>
          <w:b/>
          <w:bCs/>
          <w:spacing w:val="-3"/>
          <w:sz w:val="20"/>
          <w:szCs w:val="20"/>
        </w:rPr>
        <w:t>will not</w:t>
      </w:r>
      <w:r>
        <w:rPr>
          <w:spacing w:val="-3"/>
          <w:sz w:val="20"/>
          <w:szCs w:val="20"/>
        </w:rPr>
        <w:t xml:space="preserve"> be disclosed to any third party.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spacing w:val="-1"/>
          <w:szCs w:val="12"/>
        </w:rPr>
      </w:pPr>
      <w:r>
        <w:rPr>
          <w:spacing w:val="-1"/>
          <w:szCs w:val="12"/>
        </w:rPr>
        <w:t xml:space="preserve">  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847725</wp:posOffset>
            </wp:positionV>
            <wp:extent cx="7560310" cy="8655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-1"/>
          <w:szCs w:val="12"/>
        </w:rPr>
        <w:t>Please feel free to photocopy this form and to tell your friends about the event!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1680</wp:posOffset>
                </wp:positionH>
                <wp:positionV relativeFrom="paragraph">
                  <wp:posOffset>1602740</wp:posOffset>
                </wp:positionV>
                <wp:extent cx="6790690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ered office as above.  Company registered in England &amp; Wales and Limited by Guarantee Number 4177718  Registered Charity Number 10871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7pt;height:23.75pt;mso-wrap-distance-left:9.05pt;mso-wrap-distance-right:9.05pt;mso-wrap-distance-top:0pt;mso-wrap-distance-bottom:0pt;margin-top:126.2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ered office as above.  Company registered in England &amp; Wales and Limited by Guarantee Number 4177718  Registered Charity Number 1087124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1"/>
    </w:pPr>
    <w:rPr>
      <w:spacing w:val="-3"/>
      <w:sz w:val="40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4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both"/>
    </w:pPr>
    <w:rPr>
      <w:spacing w:val="-3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spacing w:val="-3"/>
      <w:sz w:val="32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ncethorpe.co.uk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93973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21:00Z</dcterms:created>
  <dc:creator>Alex Darkes</dc:creator>
  <dc:description/>
  <dc:language>en-US</dc:language>
  <cp:lastModifiedBy>Ruth Hedderwick</cp:lastModifiedBy>
  <cp:lastPrinted>2014-04-30T19:20:00Z</cp:lastPrinted>
  <dcterms:modified xsi:type="dcterms:W3CDTF">2016-05-05T16:21:00Z</dcterms:modified>
  <cp:revision>2</cp:revision>
  <dc:subject/>
  <dc:title>Princethorpe College</dc:title>
</cp:coreProperties>
</file>