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d Princethorpians Tower Pin – Order For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complete and return to </w:t>
      </w:r>
      <w:r>
        <w:rPr>
          <w:b/>
          <w:bCs/>
          <w:sz w:val="22"/>
          <w:szCs w:val="22"/>
        </w:rPr>
        <w:t>oldprincethorpians@princethorpe.co.uk</w:t>
      </w:r>
      <w:r>
        <w:rPr>
          <w:b/>
          <w:sz w:val="22"/>
          <w:szCs w:val="22"/>
        </w:rPr>
        <w:t xml:space="preserve"> or Melanie Butler, Old Princethorpians Secretary at the college.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pacing w:val="-2"/>
          <w:sz w:val="22"/>
          <w:szCs w:val="22"/>
        </w:rPr>
        <w:br/>
      </w:r>
      <w:r>
        <w:rPr>
          <w:sz w:val="22"/>
          <w:szCs w:val="22"/>
        </w:rPr>
        <w:t xml:space="preserve">Name (please print)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ddress:</w:t>
        <w:tab/>
        <w:t xml:space="preserve"> </w:t>
        <w:tab/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Email address: </w:t>
        <w:tab/>
        <w:tab/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uppressAutoHyphens w:val="true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2"/>
          <w:sz w:val="22"/>
          <w:szCs w:val="22"/>
        </w:rPr>
        <w:t>No of pins @ £8.00 each</w:t>
        <w:tab/>
        <w:tab/>
        <w:t>____________</w:t>
      </w:r>
    </w:p>
    <w:p>
      <w:pPr>
        <w:pStyle w:val="Normal"/>
        <w:suppressAutoHyphens w:val="true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Including postage and packing to UK)</w:t>
      </w:r>
    </w:p>
    <w:p>
      <w:pPr>
        <w:pStyle w:val="Normal"/>
        <w:suppressAutoHyphens w:val="true"/>
        <w:spacing w:lineRule="atLeast" w:line="240"/>
        <w:rPr/>
      </w:pPr>
      <w:r>
        <w:rPr>
          <w:spacing w:val="-2"/>
          <w:sz w:val="22"/>
          <w:szCs w:val="22"/>
        </w:rPr>
        <w:br/>
        <w:t xml:space="preserve">Total enclosed £: </w:t>
        <w:tab/>
        <w:t>____________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Please make cheques payable to ’Princethorpe College’ 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/>
      </w:pPr>
      <w:r>
        <w:rPr>
          <w:b/>
          <w:spacing w:val="-2"/>
          <w:sz w:val="22"/>
          <w:szCs w:val="22"/>
        </w:rPr>
        <w:t>F</w:t>
      </w:r>
      <w:r>
        <w:rPr>
          <w:b/>
          <w:sz w:val="22"/>
          <w:szCs w:val="22"/>
        </w:rPr>
        <w:t>or Card Payments (Please note we do not accept American Express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debit my card with the sum of £8.00 (eight pounds)  in respect of </w:t>
      </w:r>
      <w:r>
        <w:rPr>
          <w:spacing w:val="-2"/>
          <w:sz w:val="24"/>
          <w:szCs w:val="24"/>
        </w:rPr>
        <w:t xml:space="preserve">____________ </w:t>
      </w:r>
      <w:r>
        <w:rPr>
          <w:sz w:val="22"/>
          <w:szCs w:val="22"/>
        </w:rPr>
        <w:t xml:space="preserve">Old Princethorpian pin/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al to be debited £: </w:t>
        <w:tab/>
      </w:r>
      <w:r>
        <w:rPr>
          <w:spacing w:val="-2"/>
          <w:sz w:val="22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n card:</w:t>
        <w:tab/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 number:</w:t>
        <w:tab/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d from:</w:t>
        <w:tab/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iry date:</w:t>
        <w:tab/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sue number:</w:t>
        <w:tab/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urity number:</w:t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</w:t>
        <w:tab/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tact telephone </w:t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:</w:t>
        <w:tab/>
        <w:tab/>
      </w:r>
    </w:p>
    <w:p>
      <w:pPr>
        <w:pStyle w:val="Normal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Many thanks</w:t>
      </w:r>
    </w:p>
    <w:p>
      <w:pPr>
        <w:pStyle w:val="Normal"/>
        <w:rPr>
          <w:spacing w:val="-2"/>
          <w:sz w:val="22"/>
          <w:szCs w:val="22"/>
          <w:lang w:eastAsia="en-US" w:bidi="en-US"/>
        </w:rPr>
      </w:pPr>
      <w:r>
        <w:rPr>
          <w:spacing w:val="-2"/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85090</wp:posOffset>
                </wp:positionV>
                <wp:extent cx="7560310" cy="9036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903600"/>
                          <a:chOff x="0" y="0"/>
                          <a:chExt cx="7560360" cy="90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960" y="666000"/>
                            <a:ext cx="6781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gistered office as above.  Company registered in England &amp; Wales and Limited by Guarantee Number 4177718  Registered Charity Number 1087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6.7pt;width:595.3pt;height:71.15pt" coordorigin="-1418,134" coordsize="11906,1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8;top:134;width:11905;height:11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9;top:1183;width:1067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gistered office as above.  Company registered in England &amp; Wales and Limited by Guarantee Number 4177718  Registered Charity Number 10871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-700405</wp:posOffset>
              </wp:positionV>
              <wp:extent cx="7560310" cy="1112520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12400"/>
                        <a:chOff x="0" y="0"/>
                        <a:chExt cx="7560360" cy="11124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86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2960" y="819720"/>
                          <a:ext cx="67816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gistered office as above.  Company registered in England &amp; Wales and Limited by Guarantee Number 4177718  Registered Charity Number 10871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55.15pt;width:595.3pt;height:87.55pt" coordorigin="-1418,-1103" coordsize="11906,1751">
              <v:shape id="shape_0" stroked="f" o:allowincell="f" style="position:absolute;left:-1418;top:-1103;width:11905;height:13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-689;top:188;width:10679;height:4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gistered office as above.  Company registered in England &amp; Wales and Limited by Guarantee Number 4177718  Registered Charity Number 10871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60310" cy="11957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uisechampion">
    <w:name w:val="louisechampi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4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2:00Z</dcterms:created>
  <dc:creator>Lee Walker</dc:creator>
  <dc:description/>
  <cp:keywords/>
  <dc:language>en-US</dc:language>
  <cp:lastModifiedBy>Network Manager</cp:lastModifiedBy>
  <cp:lastPrinted>2010-04-14T12:54:00Z</cp:lastPrinted>
  <dcterms:modified xsi:type="dcterms:W3CDTF">2012-06-01T11:32:00Z</dcterms:modified>
  <cp:revision>2</cp:revision>
  <dc:subject/>
  <dc:title/>
</cp:coreProperties>
</file>