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11570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44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Princethorpe Op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8pt;width:489.05pt;height:4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he Princethorpe Open</w:t>
                      </w:r>
                    </w:p>
                  </w:txbxContent>
                </v:textbox>
                <v:path textpathok="t"/>
                <v:textpath on="t" fitshape="t" string="The Princethorpe Ope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riday 8 April 2011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Be a part of the Princethorpe Open Golf Competition. All abilities welcome and all funds raised will go towards the senior sports tour to South Africa in August 2011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enue: </w:t>
      </w:r>
      <w:r>
        <w:rPr>
          <w:sz w:val="36"/>
          <w:szCs w:val="36"/>
        </w:rPr>
        <w:t>The Windmill Village Hotel, Golf and Leisure Club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try Fee of £35 per person, teams of 4. Stableford competition with 2 scores to count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Entry fee includes reception bap and hot drinks, a round of golf, dinner afterwards with prizes and awards. First group to tee off at 10.00am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lease support this event by registering your interest with Mr. Neil McCollin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Princethorpe Open Entry For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m Captain’s Name: 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Contact telephone no. and email address: 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020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layers names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andicap (if applicable)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If you are interested in sponsoring a hole please contact Neil McCollin at </w:t>
      </w:r>
      <w:hyperlink r:id="rId2">
        <w:r>
          <w:rPr>
            <w:rStyle w:val="InternetLink"/>
            <w:b/>
            <w:bCs/>
            <w:sz w:val="36"/>
            <w:szCs w:val="36"/>
          </w:rPr>
          <w:t>neilmccollin@princethorpe.co.uk</w:t>
        </w:r>
      </w:hyperlink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14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-256540</wp:posOffset>
          </wp:positionV>
          <wp:extent cx="7560310" cy="8655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60310" cy="1195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mccollin@princethorp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8:00Z</dcterms:created>
  <dc:creator>Lee Walker</dc:creator>
  <dc:description/>
  <cp:keywords/>
  <dc:language>en-US</dc:language>
  <cp:lastModifiedBy>melaniebutler</cp:lastModifiedBy>
  <cp:lastPrinted>2010-11-30T10:30:00Z</cp:lastPrinted>
  <dcterms:modified xsi:type="dcterms:W3CDTF">2011-02-02T14:18:00Z</dcterms:modified>
  <cp:revision>2</cp:revision>
  <dc:subject/>
  <dc:title/>
</cp:coreProperties>
</file>